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left="201" w:hanging="200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山东省地方病防治研究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admin</cp:lastModifiedBy>
  <dcterms:modified xsi:type="dcterms:W3CDTF">2017-05-03T14:40:51Z</dcterms:modified>
  <cp:revision>4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